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7234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10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ладовища, що на вул. Солов’євсь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09 червня 2021 року № 257/2021-рк «Про здійснення повноважень Нетішинського міського голови» та з метою розгляду звернення Н. Корнюш, зареєстрованого у виконавчому комітеті Нетішинської міської ради 28 травня 2021 року за № К/798-04/024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ладовища, що на вул. Солов’євська, відповідно до акта обстеження зелених насаджень від                     04 червня 2021 року № 13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Style17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1-06-24T15:30:00Z</cp:lastPrinted>
  <dcterms:modified xsi:type="dcterms:W3CDTF">2021-06-24T12:30:00Z</dcterms:modified>
  <cp:revision>13</cp:revision>
  <dc:subject/>
  <dc:title/>
</cp:coreProperties>
</file>